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42/2009</w:t>
        <w:tab/>
        <w:tab/>
        <w:tab/>
        <w:tab/>
        <w:t>Przeworsk, dnia 26.10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Uczestnicy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  <w:sz w:val="22"/>
          <w:szCs w:val="22"/>
        </w:rPr>
        <w:t xml:space="preserve">kontynuacja oraz </w:t>
      </w:r>
      <w:r>
        <w:rPr>
          <w:b/>
          <w:bCs/>
          <w:sz w:val="22"/>
          <w:szCs w:val="22"/>
        </w:rPr>
        <w:t xml:space="preserve">dostawa </w:t>
      </w:r>
      <w:r>
        <w:rPr>
          <w:b/>
          <w:sz w:val="22"/>
          <w:szCs w:val="22"/>
        </w:rPr>
        <w:t>licencji oprogramowania antywirusowego  na okres  24 miesięc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 WYBORZE NAJKORZYSTNIEJSZEJ  OFE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Marken Systemy antywirusowe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rFonts w:cs="Arial"/>
          <w:b/>
        </w:rPr>
        <w:t>81-304 Gdynia ul. Śląska 51/1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ystem Krzysztof Żurawski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20 Kańczuga ul. W. Witosa 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1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BBM Sp. z o.o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074 Katowice ul. Wilimowskiego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3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n Systemy antywirusowe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304 Gdynia ul. Śląska 5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X SYSTEM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108 Warszawa ul. Zielna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ICON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400 Płock ul. Mieszka 1-go lok.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m Bogna Kaczmarek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156 Wrocław ul. A. Frycza- Modrzewskiego 12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7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O COMPUTERS Maciej Zachar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64 Rzeszów ul. Matejk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5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B RES Sp.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16 Rzeszów ul. Hoffmanowej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7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 xml:space="preserve">Cena brutto oferty – 100 %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Tekstpodstawowy2"/>
        <w:rPr>
          <w:rFonts w:ascii="Arial" w:hAnsi="Arial" w:cs="Tahoma"/>
          <w:sz w:val="20"/>
        </w:rPr>
      </w:pPr>
      <w:r>
        <w:rPr>
          <w:rFonts w:cs="Tahoma"/>
          <w:sz w:val="2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09-07-22T07:46:00Z</cp:lastPrinted>
  <dcterms:modified xsi:type="dcterms:W3CDTF">2009-10-26T08:55:00Z</dcterms:modified>
  <cp:revision>79</cp:revision>
  <dc:subject/>
  <dc:title>Przeworsk, 2005-11-07</dc:title>
</cp:coreProperties>
</file>